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5. 4.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VŘENÝ DOPI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Města a obce obdržela v nedávné době dopis od Českého olympijského výboru, Českého svazu tělesné výchovy, Sdružení sportovních svazů ČR a České obce sokolské od jejich představitelů pánů JUDr. Miroslava Jansty, Ing. Jičího Kejvala, JUDr. Zdeňka Ertla a paní Ing. Hany Moučkové, kteří oslovují primátory a starosty měst a obcí s prosbou, aby očekávané vyšší prostředky z výtěžku loterijních a sázkových her po novele loterijního zákona byly opět využity ve prospěch podpory sportu mládeže, kultury a charitativních organizací. Rada města Neveklova se rozhodla odpovědět otevřeným dopisem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ážení sportovní přátel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dnali jsme Váš dopis z března letošního roku a ubezpečujeme Vás, že zastupitelstvo města Neveklova soustavně a odpovědně podporuje sport, kulturu, charitativní i další společenské organizace. S péčí řádného hospodáře na to myslíme každým rokem při sestavování rozpočtu a pečlivě kontrolujeme také účel, využití a vyúčtování poskytnutých prostředků.</w:t>
      </w:r>
    </w:p>
    <w:p>
      <w:pPr>
        <w:pStyle w:val="Normal"/>
        <w:jc w:val="both"/>
        <w:rPr/>
      </w:pPr>
      <w:r>
        <w:rPr/>
        <w:t>V uplynulých létech jsme bohužel museli nahrazovat prudce klesající až nulové příjmy, které měly na tuto činnost přicházet z titulu přerozdělování hospodářského výsledku společnosti Sazka a.s. Z mimořádných prostředků obce jsme zabezpečovali stavební údržbu a nezbytné režijní náklady na provoz zejména sportovních zařízení. Pokud v letošním roce a v příštích létech získáme více prostředků z výtěžku loterijních a sázkových her, jsme připraveni je investovat do činností, které byly v minulých létech kriticky podfinancovány z důvodu otřesného hospodaření Vašich předchůdců v představenstvu, dozorčí radě a dalších orgánech podniku Sazka a.s..</w:t>
      </w:r>
    </w:p>
    <w:p>
      <w:pPr>
        <w:pStyle w:val="Normal"/>
        <w:jc w:val="both"/>
        <w:rPr/>
      </w:pPr>
      <w:r>
        <w:rPr/>
        <w:t>V této souvislosti si Vás dovolujeme požádat, abyste si z celého případu ztráty morálky, kontroly a úpadku firmy Sazka a.s. vzali ponaučení. Pokud existují podněty k trestně právnímu stíhání osob, které tento stav způsobily, vyzýváme Vás, abyste v zájmu budoucího poctivého a úspěšného rozvoje sportu v České republice i jménem našeho města učinili příslušné právní kro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jeme Vám hodně zdaru ve Vaší prá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em města Nevekl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Jan Slabý v. r. </w:t>
      </w:r>
    </w:p>
    <w:p>
      <w:pPr>
        <w:pStyle w:val="Normal"/>
        <w:jc w:val="both"/>
        <w:rPr/>
      </w:pPr>
      <w:r>
        <w:rPr/>
        <w:t>starosta Nevekl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rel Šebek v. r. </w:t>
      </w:r>
    </w:p>
    <w:p>
      <w:pPr>
        <w:pStyle w:val="Normal"/>
        <w:jc w:val="both"/>
        <w:rPr/>
      </w:pPr>
      <w:r>
        <w:rPr/>
        <w:t>místostarosta Neveklova, senátor Parlamentu Č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14:00Z</dcterms:created>
  <dc:creator>Karel Šebek</dc:creator>
  <dc:description/>
  <cp:keywords/>
  <dc:language>en-US</dc:language>
  <cp:lastModifiedBy>Karel Šebek</cp:lastModifiedBy>
  <cp:lastPrinted>2012-04-04T21:38:00Z</cp:lastPrinted>
  <dcterms:modified xsi:type="dcterms:W3CDTF">2012-04-05T12:05:00Z</dcterms:modified>
  <cp:revision>4</cp:revision>
  <dc:subject/>
  <dc:title>OTEVŘENÝ DOPIS</dc:title>
</cp:coreProperties>
</file>